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泸县城北小学校、泸县实验学校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  <w:lang w:eastAsia="zh-CN"/>
        </w:rPr>
        <w:t>、泸县城东小学校、泸县城北初级中学校和城区幼儿园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考调程序和总成绩计算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numPr>
          <w:ilvl w:val="0"/>
          <w:numId w:val="0"/>
        </w:numPr>
        <w:ind w:left="32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调方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领取面试通知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取面试通知书时间另行通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有效身份证到泸县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体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人事股领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面试时间、地点等详见面试通知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全部采取按指定题本说课的面试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教师在说课过程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还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说课内容至少展示五项技能（弹电子琴、唱歌、舞蹈、讲故事、简笔画）之一。非幼儿教师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幼儿教师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成绩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形不成竞争岗位的面试成绩合格线：若某岗位由于缺考、面试成绩为零分、违纪等原因形不成竞争的，该岗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人员的面试成绩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总成绩构成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绩加分，按总成绩从高到低确定拟调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并列的，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成绩高低确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成绩仍然并列的，再次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进行筛选。总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绩及排名在泸县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体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网站进行公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绩加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一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先进个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（区）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二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主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国家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、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、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论文评比获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区级三等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ぺ灬cc果冻ル</cp:lastModifiedBy>
  <cp:lastPrinted>2020-06-04T15:58:00Z</cp:lastPrinted>
  <dcterms:modified xsi:type="dcterms:W3CDTF">2021-05-27T04:17:3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