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各用人单位网上报名电子邮箱及联系方式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临夏州教育局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人：赵    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8215067063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临夏中学：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5016895@qq.com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           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人：杨  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3993051326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临夏回民中学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lxhz13993039312@163.com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     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人：党  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3669356009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临夏现代职业学院（临夏州职业技术学校）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lxnx104@126.com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             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人：蒲  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3909303394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康乐县：    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klxjyjrsg@163.com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             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人：张  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3993054532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东乡县：      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jyjbgs858@163.com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             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人：马   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3993019216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积石山县：  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jssmzx@163.com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       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人：马  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3993080778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和政县：      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97043144@qq.com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       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人：何  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3629306536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临夏市：      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jyj2398@163.com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 xml:space="preserve">                   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人：贺   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8919303568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永靖县：      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yjjyrmg@163.com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       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人：马   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3830122135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广河县：      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ghxjyrcyj@163.com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       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人：马   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3993068280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临夏县：      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lxxwjtj@126.com</w:t>
      </w:r>
    </w:p>
    <w:p>
      <w:pPr>
        <w:pStyle w:val="Normal"/>
        <w:keepNext w:val="false"/>
        <w:keepLines w:val="false"/>
        <w:widowControl/>
        <w:spacing w:lineRule="atLeast" w:line="52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                 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联系人：邵   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3993033115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7:42Z</dcterms:created>
  <dc:creator>Administrator</dc:creator>
  <dc:description/>
  <dc:language>en-US</dc:language>
  <cp:lastModifiedBy>Administrator</cp:lastModifiedBy>
  <dcterms:modified xsi:type="dcterms:W3CDTF">2021-04-15T08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CB5178ACA4BC691AA3D6FEA3AB451</vt:lpwstr>
  </property>
  <property fmtid="{D5CDD505-2E9C-101B-9397-08002B2CF9AE}" pid="3" name="KSOProductBuildVer">
    <vt:lpwstr>2052-11.1.0.10463</vt:lpwstr>
  </property>
</Properties>
</file>