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2"/>
      <w:bookmarkStart w:id="1" w:name="OLE_LINK1"/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静安区公开招聘教师条件（第二批）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基本条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中华人民共和国宪法和法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品行和正常履行职责的身体条件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持有与岗位匹配的教师资格证（未持有教师资格证的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届高校毕业生可报名应聘，</w:t>
      </w:r>
      <w:r>
        <w:rPr>
          <w:rFonts w:ascii="仿宋_GB2312" w:hAnsi="仿宋_GB2312" w:cs="Calibri" w:eastAsia="仿宋_GB2312"/>
          <w:sz w:val="28"/>
          <w:szCs w:val="28"/>
        </w:rPr>
        <w:t>但须于</w:t>
      </w:r>
      <w:r>
        <w:rPr>
          <w:rFonts w:eastAsia="仿宋_GB2312" w:cs="Calibri" w:ascii="仿宋_GB2312" w:hAnsi="仿宋_GB2312"/>
          <w:sz w:val="28"/>
          <w:szCs w:val="28"/>
        </w:rPr>
        <w:t>2021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月底之前取得符合学段要求的教师资格证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海外留学经历者，学历为国家教育部门认可并有学历鉴定书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国民教育系列硕士研究生及以上学历且能取得相应学位者优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应聘语文和学前教育、学前保健学科者普通话水平必须达到二级甲等及以上水平，其他学科达到二级乙等及以上水平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中小学单位具体招聘条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应届毕业生：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且能取得相应学位的学位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视作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应届毕业生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具备国民教育系列硕士研究生及以上学历且能取得相应学位者优先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市在职教师：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人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除上述两类人员以外的人员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幼儿园单位具体招聘条件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应届毕业生：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且能取得相应学位的学位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有本市户籍的应届毕业生，国民教育系列大学学前教育专业可放宽至大专学历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取得学历的海外留学经历者视作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应届毕业生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备国民教育系列硕士研究生及以上学历且能取得相应学位者优先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本市在职教师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，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人员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备国民教育系列本科及以上学历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年龄需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具有高级教师职称者年龄需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（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特别优秀的（获得国家级奖励或国家级荣誉称号）具有高级教师职称者年龄可放宽至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6:00Z</dcterms:created>
  <dc:creator>服务中心</dc:creator>
  <dc:description/>
  <dc:language>en-US</dc:language>
  <cp:lastModifiedBy>jas</cp:lastModifiedBy>
  <cp:lastPrinted>2021-04-01T09:43:00Z</cp:lastPrinted>
  <dcterms:modified xsi:type="dcterms:W3CDTF">2021-04-02T01:26:00Z</dcterms:modified>
  <cp:revision>2</cp:revision>
  <dc:subject/>
  <dc:title>闸北区教育系统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8B77103647F2874F6652045FA121</vt:lpwstr>
  </property>
  <property fmtid="{D5CDD505-2E9C-101B-9397-08002B2CF9AE}" pid="3" name="KSOProductBuildVer">
    <vt:lpwstr>2052-11.1.0.10356</vt:lpwstr>
  </property>
</Properties>
</file>