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/>
      </w:pPr>
      <w:r>
        <w:rPr/>
        <w:t>高层次人才岗位计划表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60"/>
        <w:gridCol w:w="1040"/>
        <w:gridCol w:w="6203"/>
        <w:gridCol w:w="1093"/>
        <w:gridCol w:w="1716"/>
        <w:gridCol w:w="1157"/>
      </w:tblGrid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学校全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物理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物理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生物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体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体育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美术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美术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心理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心理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学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语文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英语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数学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化学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历史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心理健康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学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物理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生物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田家炳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数学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语文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数学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英语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专业八级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语文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数学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英语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历史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特殊教育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美术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及以上美术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加试手语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心幼儿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幼儿园教师资格证或小学及以上体育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相关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岗位招聘幼儿园体育教师。面试加试足球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7" w:footer="1191" w:bottom="1587"/>
      <w:pgNumType w:start="0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2:00Z</dcterms:created>
  <dc:creator>微软用户</dc:creator>
  <dc:description/>
  <dc:language>en-US</dc:language>
  <cp:lastModifiedBy>china</cp:lastModifiedBy>
  <cp:lastPrinted>2021-04-12T18:09:00Z</cp:lastPrinted>
  <dcterms:modified xsi:type="dcterms:W3CDTF">2021-04-14T03:12:00Z</dcterms:modified>
  <cp:revision>2</cp:revision>
  <dc:subject/>
  <dc:title>九江职业大学2010年考录和考选调入教职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5C511CA4492992B9099ABBA68AA0</vt:lpwstr>
  </property>
  <property fmtid="{D5CDD505-2E9C-101B-9397-08002B2CF9AE}" pid="3" name="KSOProductBuildVer">
    <vt:lpwstr>2052-11.1.0.10446</vt:lpwstr>
  </property>
</Properties>
</file>