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介 绍 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于都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力资源和社会保障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ind w:firstLine="885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兹有我校教师        ，身份证号码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性别    ，学历      ，于   年  月  日出生，   年   月   日正式参加工作，教龄满   年，现任教    年级   学科教学，已取得          教师资格证，近三年年度考核情况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 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 ，近三年师德考核情况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 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 ，工作期间没有违法乱纪行为，符合报考条件，特介绍参加于都新长征技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公开选调教师考试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（备注：有以下情况之一不能报名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处分期未满的或因违规违纪已立案未办结的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近三年年度考核或师德考核有不合格的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有其他严重违规违纪行为的；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4.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年在学校未上课的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被依法列为失信联合惩戒对象的。）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　学校（盖章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ind w:left="3040" w:hanging="30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Sky123.Org</dc:creator>
  <dc:description/>
  <dc:language>en-US</dc:language>
  <cp:lastModifiedBy>lin</cp:lastModifiedBy>
  <cp:lastPrinted>2021-07-01T15:51:00Z</cp:lastPrinted>
  <dcterms:modified xsi:type="dcterms:W3CDTF">2021-07-08T10:13:49Z</dcterms:modified>
  <cp:revision>12</cp:revision>
  <dc:subject/>
  <dc:title>于教字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72E885FF457DBDE2733560655061</vt:lpwstr>
  </property>
  <property fmtid="{D5CDD505-2E9C-101B-9397-08002B2CF9AE}" pid="3" name="KSOProductBuildVer">
    <vt:lpwstr>2052-11.1.0.10578</vt:lpwstr>
  </property>
</Properties>
</file>