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</w:t>
      </w: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佳木斯市教育局直属学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到公开招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佳木斯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直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工作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试过程</w:t>
      </w:r>
      <w:r>
        <w:rPr>
          <w:rFonts w:ascii="仿宋_GB2312;仿宋" w:hAnsi="仿宋_GB2312;仿宋" w:eastAsia="仿宋_GB2312;仿宋"/>
          <w:sz w:val="32"/>
          <w:szCs w:val="32"/>
        </w:rPr>
        <w:t>中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案表</w:t>
      </w:r>
      <w:r>
        <w:rPr>
          <w:rFonts w:ascii="仿宋_GB2312;仿宋" w:hAnsi="仿宋_GB2312;仿宋" w:eastAsia="仿宋_GB2312;仿宋"/>
          <w:sz w:val="32"/>
          <w:szCs w:val="32"/>
        </w:rPr>
        <w:t>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前取得相应毕业证、学位证和报到证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未按期取得相关证书，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本人信守聘用合同，保证在合同规定期限内，自觉履行职责，不私自毁约。如果本人单方面提出解除协议，需交纳相应违约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六、资格审查贯穿于公开招聘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一式二份，一份存入应聘者个人人事档案、一份用人单位留存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楊小妞</cp:lastModifiedBy>
  <cp:lastPrinted>2021-07-20T14:10:00Z</cp:lastPrinted>
  <dcterms:modified xsi:type="dcterms:W3CDTF">2021-07-20T06:19:31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772DAA20402B82E941371CB3D5C2</vt:lpwstr>
  </property>
  <property fmtid="{D5CDD505-2E9C-101B-9397-08002B2CF9AE}" pid="3" name="KSOProductBuildVer">
    <vt:lpwstr>2052-11.1.0.10578</vt:lpwstr>
  </property>
</Properties>
</file>