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岗位管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自愿报名参加渠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分城区学校考调教师考试，本人郑重承诺：考调到新工作单位后，自觉服从新单位安排，自愿按照事业单位岗位设置和岗位资格准入的有关规定，按考入单位的岗位设置方案和岗位聘用方案重新参加岗位竞聘，并按新聘用的岗位享受有关工资及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本人亲笔签名并捺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月    日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</cp:lastModifiedBy>
  <cp:lastPrinted>2019-08-05T09:27:00Z</cp:lastPrinted>
  <dcterms:modified xsi:type="dcterms:W3CDTF">2021-08-16T04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95B6798D74963A11A1A5CFA6953D2</vt:lpwstr>
  </property>
  <property fmtid="{D5CDD505-2E9C-101B-9397-08002B2CF9AE}" pid="3" name="KSOProductBuildVer">
    <vt:lpwstr>2052-11.1.0.10700</vt:lpwstr>
  </property>
</Properties>
</file>