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0"/>
          <w:szCs w:val="30"/>
        </w:rPr>
        <w:t>2021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0"/>
          <w:szCs w:val="30"/>
        </w:rPr>
        <w:t>年度东阳市委党校引进教师报名表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0"/>
          <w:szCs w:val="30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60"/>
        <w:gridCol w:w="6"/>
        <w:gridCol w:w="733"/>
        <w:gridCol w:w="484"/>
        <w:gridCol w:w="237"/>
        <w:gridCol w:w="880"/>
        <w:gridCol w:w="1243"/>
        <w:gridCol w:w="1984"/>
        <w:gridCol w:w="1818"/>
      </w:tblGrid>
      <w:tr>
        <w:trPr>
          <w:trHeight w:val="5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近期正面免冠白底电子证件照片</w:t>
            </w:r>
          </w:p>
        </w:tc>
      </w:tr>
      <w:tr>
        <w:trPr>
          <w:trHeight w:val="51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本  科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  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3"/>
                <w:kern w:val="0"/>
                <w:sz w:val="24"/>
              </w:rPr>
              <w:t>（所属一级学科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7"/>
                <w:w w:val="93"/>
                <w:kern w:val="0"/>
                <w:sz w:val="24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硕  士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  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2"/>
                <w:w w:val="93"/>
                <w:kern w:val="0"/>
                <w:sz w:val="24"/>
              </w:rPr>
              <w:t>（所属一级学科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-6"/>
                <w:w w:val="93"/>
                <w:kern w:val="0"/>
                <w:sz w:val="24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  士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  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3"/>
                <w:kern w:val="0"/>
                <w:sz w:val="24"/>
              </w:rPr>
              <w:t>（所属一级学科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7"/>
                <w:w w:val="93"/>
                <w:kern w:val="0"/>
                <w:sz w:val="24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学校名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从高中写起，根据实际情况，自行补充）</w:t>
            </w:r>
          </w:p>
        </w:tc>
      </w:tr>
      <w:tr>
        <w:trPr>
          <w:trHeight w:val="475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简历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应届生填写社会实践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工作单位、岗位、担任职务，没有填“无”</w:t>
            </w:r>
          </w:p>
        </w:tc>
      </w:tr>
      <w:tr>
        <w:trPr>
          <w:trHeight w:val="638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课题、发表论文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专著、申请专利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17-202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））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作者（时间由近及远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：题目、级别、是否结题、获奖情况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没有填“无”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著：题目、期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利号、排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、收录情况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没有填“无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第一作者（时间由近及远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：题目、级别、是否结题、获奖情况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没有填“无”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著：题目、期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利号、排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、收录情况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没有填“无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9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奖惩情况（包含各类职称和资格证书，按时间由近及远填写）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成  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  <w:t>说明：涉及地市名称、学校名称、专业名称、职务名称、荣誉名称等全部要写全称；政治面貌如果是预备党员、发展对象或确定的积极分子也要写入；务必确保填写内容真实性，本表不限篇幅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9:00Z</dcterms:created>
  <dc:creator>Administrator</dc:creator>
  <dc:description/>
  <cp:keywords/>
  <dc:language>en-US</dc:language>
  <cp:lastModifiedBy>china</cp:lastModifiedBy>
  <dcterms:modified xsi:type="dcterms:W3CDTF">2021-09-06T11:19:00Z</dcterms:modified>
  <cp:revision>2</cp:revision>
  <dc:subject/>
  <dc:title/>
</cp:coreProperties>
</file>