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val="en-US" w:eastAsia="zh-CN"/>
        </w:rPr>
        <w:t>2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    .  </cp:lastModifiedBy>
  <cp:lastPrinted>2014-06-25T16:56:00Z</cp:lastPrinted>
  <dcterms:modified xsi:type="dcterms:W3CDTF">2021-09-09T02:41:28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1.1.0.10700</vt:lpwstr>
  </property>
</Properties>
</file>