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秦皇岛市教育局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公开选聘专任教师岗位条件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21"/>
        <w:gridCol w:w="7"/>
        <w:gridCol w:w="2795"/>
        <w:gridCol w:w="7"/>
        <w:gridCol w:w="760"/>
        <w:gridCol w:w="8"/>
        <w:gridCol w:w="3178"/>
        <w:gridCol w:w="1653"/>
        <w:gridCol w:w="302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岗位及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中国语言文学（一级学科）、学科教学（语文）、课程与教学论（语文）（二级学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语文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（一级学科）、学科教学（数学）、课程与教学论（数学）（二级学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数学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英语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英语语言文学（二级学科）、外国语言学及应用语言学（二级学科）、学科教学（英语）、课程与教学论（英语）（二级学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级中学英语教师资格证、本硕专业方向一致、年龄在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及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物理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物理学（一级学科）、学科教学（物理）、课程与教学论（物理）（二级学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物理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思政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马克思主义理论（一级学科）、政治学（一级学科）、马克思主义哲学（二级学科）、学科教学（思政）、课程与教学论（思政）（二级学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思想政治教育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  <w:t>地理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地理学（一级学科）、地球物理学（一级学科）、地质学（一级学科）、学科教学（地理）、课程与教学论（地理）（二级学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地理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英语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英语语言文学（二级学科）、学科教学（英语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英语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（一级学科）、学科教学（数学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数学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中国古代史（二级学科）、中国近代史（二级学科）、世界史（二级学科）、学科教学（历史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历史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化学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化学（一级学科）、学科教学（化学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化学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音乐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舞蹈表演（体育舞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学本科学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北京体育大学或北京舞蹈学院本科及以上学历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音乐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音乐表演（吉他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学本科学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中央音乐学院或中国音乐学院本科及以上学历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音乐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音乐表演（古筝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学本科学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中央音乐学院或中国音乐学院本科及以上学历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音乐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音乐表演（钢琴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学本科学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中央音乐学院或中国音乐学院本科及以上学历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（一级学科）、学科教学（数学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数学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生物学（一级学科）、学科教学（生物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生物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中国语言文学（一级学科）、学科教学（语文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语文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生物学（一级学科）、学科教学（生物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生物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学（一级学科）、学科教学（数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数学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法学（一级学科）、政治学（一级学科）、马克思主义理论（一级学科）、学科教学（思政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政治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历史学（一级学科）、学科教学（历史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历史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物理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物理学（一级学科）、学科教学（物理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物理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英语教师专技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英语语言文学（二级学科）、外国语言学及应用语言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二级学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、学科教学（英语）、英语口译、英语笔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具有高中英语教师资格证、本硕专业方向一致、年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1077" w:top="1134" w:footer="964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20"/>
        <w:rPr>
          <w:rFonts w:ascii="仿宋_GB2312" w:hAnsi="仿宋_GB2312" w:cs="仿宋"/>
          <w:color w:val="000000"/>
          <w:sz w:val="24"/>
          <w:szCs w:val="32"/>
        </w:rPr>
      </w:pPr>
      <w:r>
        <w:rPr>
          <w:rFonts w:cs="仿宋" w:ascii="仿宋_GB2312" w:hAnsi="仿宋_GB2312"/>
          <w:color w:val="00000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cp:keywords/>
  <dc:language>en-US</dc:language>
  <cp:lastModifiedBy>翟春生</cp:lastModifiedBy>
  <cp:lastPrinted>2021-09-29T14:05:00Z</cp:lastPrinted>
  <dcterms:modified xsi:type="dcterms:W3CDTF">2021-09-29T07:25:00Z</dcterms:modified>
  <cp:revision>3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