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611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542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803" w:leader="none"/>
              </w:tabs>
              <w:jc w:val="center"/>
              <w:rPr>
                <w:rFonts w:ascii="仿宋" w:hAnsi="仿宋" w:eastAsia="黑体" w:cs="仿宋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沧县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高中学校</w:t>
            </w:r>
            <w:r>
              <w:rPr>
                <w:rFonts w:ascii="黑体" w:hAnsi="黑体" w:cs="黑体" w:eastAsia="黑体"/>
                <w:sz w:val="44"/>
                <w:szCs w:val="44"/>
              </w:rPr>
              <w:t>招聘教师岗位和名额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803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6545</wp:posOffset>
                      </wp:positionH>
                      <wp:positionV relativeFrom="paragraph">
                        <wp:posOffset>126365</wp:posOffset>
                      </wp:positionV>
                      <wp:extent cx="6038850" cy="398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398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5"/>
                                    <w:gridCol w:w="1545"/>
                                    <w:gridCol w:w="2030"/>
                                    <w:gridCol w:w="1516"/>
                                    <w:gridCol w:w="1839"/>
                                    <w:gridCol w:w="1215"/>
                                  </w:tblGrid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沧县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风化店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沧县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大褚村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计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pt;height:313.55pt;mso-wrap-distance-left:9pt;mso-wrap-distance-right:9pt;mso-wrap-distance-top:0pt;mso-wrap-distance-bottom:0pt;margin-top:9.95pt;mso-position-vertical-relative:text;margin-left:2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545"/>
                              <w:gridCol w:w="2030"/>
                              <w:gridCol w:w="1516"/>
                              <w:gridCol w:w="1839"/>
                              <w:gridCol w:w="121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沧县中学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风化店中学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沧县三中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褚村中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4:00Z</dcterms:created>
  <dc:creator>公开办</dc:creator>
  <dc:description/>
  <dc:language>en-US</dc:language>
  <cp:lastModifiedBy>公开办</cp:lastModifiedBy>
  <dcterms:modified xsi:type="dcterms:W3CDTF">2021-10-20T06:51:01Z</dcterms:modified>
  <cp:revision>2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