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27"/>
        <w:gridCol w:w="1050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sz w:val="44"/>
                <w:szCs w:val="44"/>
              </w:rPr>
              <w:t>2021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44"/>
                <w:szCs w:val="44"/>
              </w:rPr>
              <w:t>年宁津县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44"/>
                <w:szCs w:val="44"/>
                <w:lang w:eastAsia="zh-CN"/>
              </w:rPr>
              <w:t>教育类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44"/>
                <w:szCs w:val="44"/>
              </w:rPr>
              <w:t>事业单位优秀青年人才引进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000000"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证书级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MV Boli" w:hAnsi="Calibri;MV Bol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/>
  <dcterms:modified xsi:type="dcterms:W3CDTF">2021-10-11T06:38:1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C7E8FF5C43E68D434C563110F1FD</vt:lpwstr>
  </property>
  <property fmtid="{D5CDD505-2E9C-101B-9397-08002B2CF9AE}" pid="3" name="KSOProductBuildVer">
    <vt:lpwstr>2052-8.1.0.3477</vt:lpwstr>
  </property>
</Properties>
</file>