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楷体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漳州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国企类选优生招聘岗位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家，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个岗位，计划引进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3"/>
        <w:gridCol w:w="1710"/>
        <w:gridCol w:w="3735"/>
        <w:gridCol w:w="1515"/>
        <w:gridCol w:w="1245"/>
        <w:gridCol w:w="2730"/>
        <w:gridCol w:w="2457"/>
      </w:tblGrid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市九龙江集团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融资部经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融、经济与金融、金融与管理、国际金融、金融与证券、证券投资与管理、证券与期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李红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260116878</w:t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办主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工安全工程、安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城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集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设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乡规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取得注册执（职）业资格者优先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颜丽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111619</w:t>
            </w:r>
          </w:p>
        </w:tc>
      </w:tr>
      <w:tr>
        <w:trPr>
          <w:trHeight w:val="5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设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取得一级注册执（职）业资格者优先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投资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投资学及投资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投资岗位相关实习经验者优先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市交通集团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自然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园林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林绅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59657985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浦一德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工类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化工安全类注册安全工程师资格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片仔癀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程设备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筑与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世界一流大学建设高校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学校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蔡妤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305450</w:t>
            </w:r>
          </w:p>
        </w:tc>
      </w:tr>
      <w:tr>
        <w:trPr>
          <w:trHeight w:val="1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中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计算机信息管理类，计算机软件技术类，计算机网络技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拥有计算机技术与软件专业技术资格（水平）高级证书或注册信息安全专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CISP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者优先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3"/>
        <w:gridCol w:w="1710"/>
        <w:gridCol w:w="3735"/>
        <w:gridCol w:w="1515"/>
        <w:gridCol w:w="1245"/>
        <w:gridCol w:w="2730"/>
        <w:gridCol w:w="2457"/>
      </w:tblGrid>
      <w:tr>
        <w:trPr>
          <w:trHeight w:val="18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龙溪轴承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投资与证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投资学及投资相关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熟悉行业发展趋势、政府宏观政策、法律法规相关知识，熟悉项目投资和运营管理，有较强的表达能力、沟通能力、谈判能力和团队合作能力；负责对外投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刘鑫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659528215</w:t>
            </w:r>
          </w:p>
        </w:tc>
      </w:tr>
      <w:tr>
        <w:trPr>
          <w:trHeight w:val="13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省永安轴承有限责任公（外派权属企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机械类相关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扎实的理论基础，掌握三维设计、有限元分析等主流软件的应用，具备较强的产品开发与工艺技术开发能力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市旅游投资集团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级企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筑与土木工程、建筑工程、工业与民用建筑工程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肖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608096</w:t>
            </w:r>
          </w:p>
        </w:tc>
      </w:tr>
      <w:tr>
        <w:trPr>
          <w:trHeight w:val="6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级企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融学、金融与管理、投资与理财、投资学专业</w:t>
            </w:r>
            <w:bookmarkStart w:id="0" w:name="_GoBack"/>
            <w:bookmarkEnd w:id="0"/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农业发展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润农贸易集团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食品生物技术、生物科学（食品质量与安全方向）等相关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食品科学与工程专业相关知识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张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100306</w:t>
            </w:r>
          </w:p>
        </w:tc>
      </w:tr>
      <w:tr>
        <w:trPr>
          <w:trHeight w:val="8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信息产业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技术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计算机科学与技术、电子信息工程、软件工程、微电子、通信工程等计算机相关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李星熠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6180868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人才发展集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服务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计算机科学与技术类、计算机软件技术类、计算机网络技术类、计算机信息管理类、计算机多媒体技术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共党员优先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戴凌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635656</w:t>
            </w:r>
          </w:p>
        </w:tc>
      </w:tr>
      <w:tr>
        <w:trPr>
          <w:trHeight w:val="6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级权属公司经理或执行董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公共管理类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级权属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政金融类、会计与审计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漳州投资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漳州市产业股权投资有限公司总经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李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6-2029706</w:t>
            </w:r>
          </w:p>
        </w:tc>
      </w:tr>
      <w:tr>
        <w:trPr>
          <w:trHeight w:val="19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漳龙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漳州漳龙创业投资基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融学、金融数学、金融工程、国际金融、金融与证券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须持有基金、证券从业资格证书，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）证书；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通过国家法律职业资格、金融风险管理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FR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特许金融分析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CF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级考试优先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蔡文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05966617</w:t>
            </w:r>
          </w:p>
        </w:tc>
      </w:tr>
      <w:tr>
        <w:trPr>
          <w:trHeight w:val="33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福建漳州发展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福建漳发新能源投资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新能源科学与工程、电气工程及其自动化、电气工程与智能控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熟悉国家和地方政府相关政策；熟悉光伏发电系统降低成本等系统优化方面前沿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熟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/>
              </w:rPr>
              <w:t>PVsy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等光资源模拟工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等辅助设计工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熟悉各种电气设备和集控系统的工作原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或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熟悉主流智能运维平台软件产品，熟练掌握一种编程语言、有能力对运维软件进行二次开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人：朱舒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联系电话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059605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t>1</w: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MS Mincho"/>
                        <w:lang w:eastAsia="ja-JP"/>
                      </w:rPr>
                    </w:pPr>
                    <w:r>
                      <w:rPr>
                        <w:rFonts w:eastAsia="MS Mincho"/>
                        <w:lang w:eastAsia="ja-JP"/>
                      </w:rPr>
                      <w:fldChar w:fldCharType="begin"/>
                    </w:r>
                    <w:r>
                      <w:rPr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rFonts w:eastAsia="MS Mincho"/>
                        <w:lang w:eastAsia="ja-JP"/>
                      </w:rPr>
                      <w:t>1</w:t>
                    </w:r>
                    <w:r>
                      <w:rPr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t>2</w: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MS Mincho"/>
                        <w:lang w:eastAsia="ja-JP"/>
                      </w:rPr>
                    </w:pPr>
                    <w:r>
                      <w:rPr>
                        <w:rFonts w:eastAsia="MS Mincho"/>
                        <w:lang w:eastAsia="ja-JP"/>
                      </w:rPr>
                      <w:fldChar w:fldCharType="begin"/>
                    </w:r>
                    <w:r>
                      <w:rPr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rFonts w:eastAsia="MS Mincho"/>
                        <w:lang w:eastAsia="ja-JP"/>
                      </w:rPr>
                      <w:t>2</w:t>
                    </w:r>
                    <w:r>
                      <w:rPr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0:00Z</dcterms:created>
  <dc:creator>Administrator</dc:creator>
  <dc:description/>
  <dc:language>en-US</dc:language>
  <cp:lastModifiedBy>Administrator</cp:lastModifiedBy>
  <cp:lastPrinted>2021-10-14T21:56:00Z</cp:lastPrinted>
  <dcterms:modified xsi:type="dcterms:W3CDTF">2021-10-29T08:54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CFF44080B46019AB1F598AFCA6359</vt:lpwstr>
  </property>
  <property fmtid="{D5CDD505-2E9C-101B-9397-08002B2CF9AE}" pid="3" name="KSOProductBuildVer">
    <vt:lpwstr>2052-11.1.0.10700</vt:lpwstr>
  </property>
</Properties>
</file>