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省大中专院校名称及代码对照表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940"/>
      </w:tblGrid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程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地质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电力大学（保定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1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理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1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理工大学迁安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技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建筑工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水利电力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6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6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海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6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渤海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医科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北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医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师范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民族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9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9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师范学院玉田分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师范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铁道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45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大学秦皇岛分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20Q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石油大学秦皇岛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8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技师范学院（昌黎校区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8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技师范学院（开发区校区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98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技师范学院（秦皇岛校区</w:t>
            </w:r>
            <w:r>
              <w:rPr>
                <w:rStyle w:val="Font41"/>
                <w:rFonts w:eastAsia="仿宋" w:cs="仿宋" w:ascii="仿宋" w:hAnsi="仿宋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警察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体育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金融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华航天工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灾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7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石油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央司法警官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软件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石油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8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建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政法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能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铁路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工程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城市经济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传媒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工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程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医学高等专科学校（含河北医科大学专接本联合办学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艺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8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旅游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0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财经职业学院（卧龙校区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0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财经职业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府校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交通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化工医药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信息工程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对外经贸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美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电力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机电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石油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科技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邮电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公安警察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9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工商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理工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外国语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科技信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大学工商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理工大学轻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技大学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师范大学汇华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贸大学经济管理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医科大学临床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电力大学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7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程大学科信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8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大学城市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山大学里仁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铁道大学四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地质大学华信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农业大学现代科技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理工大学冀唐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司法警官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7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女子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京理工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9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医药大学东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9B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中医药大学东方学院渤海校区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经济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冀中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人民医学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8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正定师范高等专科学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石家庄科技工程职业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交通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北京交通大学海滨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劳动关系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东方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幼儿师范高等专科学校（原泊头职业学院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化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燕京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护理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卫生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轨道运输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中医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艺美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渤海理工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妃甸职业技术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应用技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8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幼儿师范高等专科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科技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海运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应用技术职业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石油职业技术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科技工程职业技术大学（含河北科技大学工程教育试验班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工业职业技术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地质职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职工大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环境工程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管理干部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青年管理干部学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骅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县综合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0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河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0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北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0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涿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0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间市职业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1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阳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1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化县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1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集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1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学前教育中等专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18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口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2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原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2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2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工程技术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2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商贸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2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经济管理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2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安县职业中学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2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县幼儿师范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2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28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沧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3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全区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3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学院武安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3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现代职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3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台市职业技术教育中心（邢台技师学院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3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化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38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州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4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德市工业学校（承德幼儿师范学校）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4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丘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49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定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5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5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涞水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山市职业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6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市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6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学院大名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6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宫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6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邯郸学院曲周分院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6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皇岛市中等专业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6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6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定市女子职业中专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场满族蒙古族自治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7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乐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7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蠡县启发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74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宁满族自治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7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滦平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8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来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8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丘县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8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河市综合职教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8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廊坊市职业技术教育中心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89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水科技工程学校</w:t>
            </w:r>
          </w:p>
        </w:tc>
      </w:tr>
      <w:tr>
        <w:trPr>
          <w:trHeight w:val="25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1309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家庄市艺术职业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杨海英</cp:lastModifiedBy>
  <dcterms:modified xsi:type="dcterms:W3CDTF">2022-01-09T03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71FC1FDCF4A5C98C7B438AAC82BC2</vt:lpwstr>
  </property>
  <property fmtid="{D5CDD505-2E9C-101B-9397-08002B2CF9AE}" pid="3" name="KSOProductBuildVer">
    <vt:lpwstr>2052-11.1.0.11294</vt:lpwstr>
  </property>
</Properties>
</file>