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Dotum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二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此模板适用于应聘小学副校长、小学大队辅导员、幼儿园副园长岗位的教师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该同志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；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职务，共计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 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职务。同意其报考天心区中小学、幼儿园特殊人才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小学副校长、小学大队辅导员、幼儿园副园长岗位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麦子没熟</cp:lastModifiedBy>
  <cp:lastPrinted>2022-03-30T09:52:00Z</cp:lastPrinted>
  <dcterms:modified xsi:type="dcterms:W3CDTF">2022-04-07T08:14:30Z</dcterms:modified>
  <cp:revision>5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DF108B6E48468A6054C04EAF15F4</vt:lpwstr>
  </property>
  <property fmtid="{D5CDD505-2E9C-101B-9397-08002B2CF9AE}" pid="3" name="KSOProductBuildVer">
    <vt:lpwstr>2052-11.1.0.9208</vt:lpwstr>
  </property>
</Properties>
</file>