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right="0" w:hanging="0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24"/>
          <w:szCs w:val="24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2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pacing w:val="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我已仔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阅读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峰县公开招聘教师公告相关政策纪律要求及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一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自觉遵守公开招聘的有关规定及聘用的有关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准确慎重报考符合条件的岗位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三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 xml:space="preserve">诚信报名，准确填写有效的手机号码联系电话通讯地址等联系方式，并保证在报考期间联系畅通。如实填写报名信息，不虚报瞒报，不骗取考试资格，不干扰正常的报名秩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四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诚信考试，遵守考试纪律，服从考试安排，不舞弊或协助他人舞弊；考后不散布不传播考试试题，不参与网上不负责任的议论。远离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五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诚信履约，珍惜机会，不轻易放弃，珍惜信誉，认真对待每一个招考环节，认真践行每一项招考要求。特别是进入面试环节后，不随意放弃面试体检考察聘用资格，以免错失实现职业理想的机会，影响其他考生权益和招聘单位的正常补员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六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38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应聘人员承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/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　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54:00Z</dcterms:created>
  <dc:creator>城北复印社</dc:creator>
  <dc:description/>
  <dc:language>en-US</dc:language>
  <cp:lastModifiedBy>Administrator</cp:lastModifiedBy>
  <cp:lastPrinted>2022-04-22T15:36:00Z</cp:lastPrinted>
  <dcterms:modified xsi:type="dcterms:W3CDTF">2022-04-22T07:52:33Z</dcterms:modified>
  <cp:revision>2</cp:revision>
  <dc:subject/>
  <dc:title>双峰县2015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EDA53BF843519E387783D4F4FCB1</vt:lpwstr>
  </property>
  <property fmtid="{D5CDD505-2E9C-101B-9397-08002B2CF9AE}" pid="3" name="KSOProductBuildVer">
    <vt:lpwstr>2052-11.1.0.11365</vt:lpwstr>
  </property>
</Properties>
</file>