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泸县城北小学校、泸县实验学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、泸县城东小学校、泸县城北初级中学校、泸县中宏特殊教育学校和城区幼儿园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考调程序和总成绩计算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考调主要程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32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考调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面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）领取面试通知书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取面试通知书时间另行通知，</w:t>
      </w:r>
      <w:r>
        <w:rPr>
          <w:rFonts w:ascii="仿宋_GB2312" w:hAnsi="仿宋_GB2312" w:cs="仿宋_GB2312" w:eastAsia="仿宋_GB2312"/>
          <w:sz w:val="32"/>
          <w:szCs w:val="32"/>
        </w:rPr>
        <w:t>凭有效身份证到泸县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体育</w:t>
      </w:r>
      <w:r>
        <w:rPr>
          <w:rFonts w:ascii="仿宋_GB2312" w:hAnsi="仿宋_GB2312" w:cs="仿宋_GB2312" w:eastAsia="仿宋_GB2312"/>
          <w:sz w:val="32"/>
          <w:szCs w:val="32"/>
        </w:rPr>
        <w:t>局人事股领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具体面试时间、地点等详见面试通知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试全部采取按指定题本说课的面试形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幼儿教师在说课过程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须</w:t>
      </w:r>
      <w:r>
        <w:rPr>
          <w:rFonts w:ascii="仿宋_GB2312" w:hAnsi="仿宋_GB2312" w:cs="仿宋_GB2312" w:eastAsia="仿宋_GB2312"/>
          <w:sz w:val="32"/>
          <w:szCs w:val="32"/>
        </w:rPr>
        <w:t>根据说课内容至少展示五项技能（弹电子琴、唱歌、舞蹈、讲故事、简笔画）之一。非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分钟，幼儿教师面试时间为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形不成竞争岗位的面试成绩合格线：若某岗位由于缺考、面试成绩为零分、违纪等原因形不成竞争的，该岗位</w:t>
      </w:r>
      <w:r>
        <w:rPr>
          <w:rFonts w:ascii="仿宋_GB2312" w:hAnsi="仿宋_GB2312" w:eastAsia="仿宋_GB2312"/>
          <w:color w:val="000000"/>
          <w:sz w:val="32"/>
          <w:szCs w:val="32"/>
        </w:rPr>
        <w:t>面试人员的面试成绩低于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分为不合格，不合格的不能确定为体检人员。如面试合格人员低于本岗位考调人数的，则相应调减该岗位的考调人数或取消该岗位的考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总成绩构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=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业绩加分，按总成绩从高到低确定拟调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绩并列的，按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高低确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成绩仍然并列的，再次组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试进行筛选。总成绩及排名在泸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民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招考录用”板块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行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业绩加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报考者具有下列情况的，可以享受业绩加分（需提供原件和复印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场进行审核确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业绩加分同类不叠加，以获得最高级别计算，业绩加分最高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获得各级党委、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先进个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育部、省委、省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教育厅、市委、市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市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、县（区）委、县（区）政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区）教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体育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表彰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二类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以来主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即第一作者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或独立完成的本学科的教育教学成果、教育教学科研课题获各级政府、教育行政部门表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表扬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国家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二等奖、省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国家级三等奖、省级二等奖、市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省级三等奖、市级二等奖、县（区）级一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市级三等奖、县（区）级二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；县（区）级三等奖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三类：各级名师、骨干教师、学科带头人：省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州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、县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区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级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第一类先进个人包括先进劳动模范、优秀教师、先进教（德）育工作者、优秀班主任、师德标兵等；第二类教育教学成果包括优质课竞赛、教具制作、课件制作、教学设计、论文评比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论文评比获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降低一个等级计分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区级三等奖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不计分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黄成雨</dc:creator>
  <dc:description/>
  <dc:language>en-US</dc:language>
  <cp:lastModifiedBy>常常刘</cp:lastModifiedBy>
  <cp:lastPrinted>2020-06-04T15:58:00Z</cp:lastPrinted>
  <dcterms:modified xsi:type="dcterms:W3CDTF">2022-05-10T01:05:27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286E2D45742669D16A4530A5C6CF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