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上半年第一批教师资格认定通过人员花名册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3402"/>
        <w:gridCol w:w="32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Calibri" w:eastAsia="方正仿宋简体;微软雅黑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b/>
                <w:bCs/>
                <w:sz w:val="28"/>
                <w:szCs w:val="28"/>
              </w:rPr>
              <w:t>申请资格种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b/>
                <w:bCs/>
                <w:sz w:val="28"/>
                <w:szCs w:val="28"/>
              </w:rPr>
              <w:t>任教学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翁启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刘少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金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马慧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何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张真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汪跃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何晓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叶梦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何玉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怀俊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舒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刘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郭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高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余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余月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余晓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王文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刘鑫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舒文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冯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董振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周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张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吴润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陈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张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姜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熊守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程杨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程永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俞佳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胡格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龚荟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张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潘宇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储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王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杜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雷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魏静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汪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汪梦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李程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汪玉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陈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刘会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朱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夏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凌钰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王梦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5</w:t>
            </w: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裴梦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方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叶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谢丽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5</w:t>
            </w: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翁兴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汪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吴宜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邓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叶祥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王自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罗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金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朱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何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严舒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汪祥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陈文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王盛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程彩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李晓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龚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陈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程慧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鲍梦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程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陈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汪启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段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邓春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秦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崔贤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徐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陈慧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王梦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伍冰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程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汪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郑文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储娇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万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万紫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胡锦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全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崔晓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全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何美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全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李林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全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李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刘玉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张梦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潘晨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汪海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项静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金梦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刘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心理健康教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郑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小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心理健康教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余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马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陆雨含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操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何宇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李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</w:t>
            </w: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孙雅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钱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涂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王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黎雪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冯晓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董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刘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余峰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汪梦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何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刘玲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徐馨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吴秀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彭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项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道德与法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祁贤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道德与法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章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历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严胜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历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傅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历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谌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陈倩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3</w:t>
            </w: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周潇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体育与健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杨子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信息技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Arial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陈晓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初级中学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32"/>
                <w:szCs w:val="32"/>
              </w:rPr>
              <w:t>音乐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方正小标宋简体;微软雅黑" w:hAnsi="方正小标宋简体;微软雅黑" w:eastAsia="方正小标宋简体;微软雅黑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3:00Z</dcterms:created>
  <dc:creator>微软用户</dc:creator>
  <dc:description/>
  <dc:language>en-US</dc:language>
  <cp:lastModifiedBy>Administrator</cp:lastModifiedBy>
  <cp:lastPrinted>2022-06-09T11:01:00Z</cp:lastPrinted>
  <dcterms:modified xsi:type="dcterms:W3CDTF">2022-06-15T07:13:00Z</dcterms:modified>
  <cp:revision>2</cp:revision>
  <dc:subject/>
  <dc:title>霍山县2017年春季初中、小学、幼儿园教师资格拟认定人员名单公示</dc:title>
</cp:coreProperties>
</file>