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临邑县</w:t>
      </w:r>
      <w:r>
        <w:rPr>
          <w:rFonts w:eastAsia="黑体" w:cs="黑体" w:ascii="黑体" w:hAnsi="黑体"/>
          <w:spacing w:val="-20"/>
          <w:sz w:val="36"/>
          <w:szCs w:val="36"/>
        </w:rPr>
        <w:t>2022</w:t>
      </w:r>
      <w:r>
        <w:rPr>
          <w:rFonts w:ascii="黑体" w:hAnsi="黑体" w:cs="黑体" w:eastAsia="黑体"/>
          <w:spacing w:val="-20"/>
          <w:sz w:val="36"/>
          <w:szCs w:val="36"/>
        </w:rPr>
        <w:t>年公开招聘中职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教师和</w:t>
      </w:r>
      <w:r>
        <w:rPr>
          <w:rFonts w:ascii="黑体" w:hAnsi="黑体" w:cs="黑体" w:eastAsia="黑体"/>
          <w:spacing w:val="-20"/>
          <w:sz w:val="36"/>
          <w:szCs w:val="36"/>
        </w:rPr>
        <w:t>幼儿园教师报名登记表</w:t>
      </w:r>
    </w:p>
    <w:p>
      <w:pPr>
        <w:pStyle w:val="Style15"/>
        <w:spacing w:before="0" w:after="0"/>
        <w:ind w:left="0" w:right="0" w:firstLine="384"/>
        <w:jc w:val="both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5831205" cy="797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454"/>
                              <w:gridCol w:w="416"/>
                              <w:gridCol w:w="12"/>
                              <w:gridCol w:w="213"/>
                              <w:gridCol w:w="299"/>
                              <w:gridCol w:w="346"/>
                              <w:gridCol w:w="450"/>
                              <w:gridCol w:w="397"/>
                              <w:gridCol w:w="53"/>
                              <w:gridCol w:w="172"/>
                              <w:gridCol w:w="450"/>
                              <w:gridCol w:w="106"/>
                              <w:gridCol w:w="499"/>
                              <w:gridCol w:w="18"/>
                              <w:gridCol w:w="388"/>
                              <w:gridCol w:w="109"/>
                              <w:gridCol w:w="498"/>
                              <w:gridCol w:w="100"/>
                              <w:gridCol w:w="1220"/>
                              <w:gridCol w:w="236"/>
                              <w:gridCol w:w="329"/>
                              <w:gridCol w:w="106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本人近期彩色正面免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电子照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所在地（地市、县区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162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所在地落户时间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报考限临邑籍岗位的考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为在职人员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有应回避的亲属关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专业技术职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日制教育情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取得教师资格证书学段及学科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5" w:hanging="105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个人简历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pacing w:val="-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从高中阶段填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pacing w:val="-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（注明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从高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  <w:lang w:eastAsia="zh-CN"/>
                                    </w:rPr>
                                    <w:t>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段起，详细填写，时间必须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  <w:lang w:eastAsia="zh-CN"/>
                                    </w:rPr>
                                    <w:t>精确到月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填写到至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（家庭成员及主要社会关系的姓名、工作单位、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第一联系人：            联系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第二联系人：            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28.2pt;mso-wrap-distance-left:9.05pt;mso-wrap-distance-right:9.05pt;mso-wrap-distance-top:0pt;mso-wrap-distance-bottom:0pt;margin-top:15.3pt;mso-position-vertical-relative:text;margin-left:6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454"/>
                        <w:gridCol w:w="416"/>
                        <w:gridCol w:w="12"/>
                        <w:gridCol w:w="213"/>
                        <w:gridCol w:w="299"/>
                        <w:gridCol w:w="346"/>
                        <w:gridCol w:w="450"/>
                        <w:gridCol w:w="397"/>
                        <w:gridCol w:w="53"/>
                        <w:gridCol w:w="172"/>
                        <w:gridCol w:w="450"/>
                        <w:gridCol w:w="106"/>
                        <w:gridCol w:w="499"/>
                        <w:gridCol w:w="18"/>
                        <w:gridCol w:w="388"/>
                        <w:gridCol w:w="109"/>
                        <w:gridCol w:w="498"/>
                        <w:gridCol w:w="100"/>
                        <w:gridCol w:w="1220"/>
                        <w:gridCol w:w="236"/>
                        <w:gridCol w:w="329"/>
                        <w:gridCol w:w="106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本人近期彩色正面免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电子照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所在地（地市、县区）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162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所在地落户时间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报考限临邑籍岗位的考生填写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为在职人员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有应回避的亲属关系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专业技术职称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日制教育情况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取得教师资格证书学段及学科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5" w:hanging="105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个人简历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-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从高中阶段填起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-2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（注明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从高中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  <w:lang w:eastAsia="zh-CN"/>
                              </w:rPr>
                              <w:t>阶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段起，详细填写，时间必须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  <w:lang w:eastAsia="zh-CN"/>
                              </w:rPr>
                              <w:t>精确到月并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填写到至今）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（家庭成员及主要社会关系的姓名、工作单位、职务）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第一联系人：            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第二联系人：            联系方式：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cp:lastPrinted>2022-07-01T15:14:00Z</cp:lastPrinted>
  <dcterms:modified xsi:type="dcterms:W3CDTF">2022-07-05T07:31:2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482CB7784282B4CD0A33CF9072CD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747699560_cloud</vt:lpwstr>
  </property>
  <property fmtid="{D5CDD505-2E9C-101B-9397-08002B2CF9AE}" pid="5" name="commondata">
    <vt:lpwstr>commondata</vt:lpwstr>
  </property>
</Properties>
</file>