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株洲市渌口区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面向社会公开招聘中小学教师计划及岗位条件</w:t>
      </w:r>
    </w:p>
    <w:tbl>
      <w:tblPr>
        <w:tblW w:w="1482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5"/>
        <w:gridCol w:w="1020"/>
        <w:gridCol w:w="720"/>
        <w:gridCol w:w="765"/>
        <w:gridCol w:w="630"/>
        <w:gridCol w:w="705"/>
        <w:gridCol w:w="596"/>
        <w:gridCol w:w="4744"/>
        <w:gridCol w:w="4395"/>
      </w:tblGrid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株洲市渌口区教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数学与应用数学、教育学；研究生：数学与统计类、课程与教学论（数学类）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基础教育系列相应及以上等级教师资格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普通话等级证（语文学科二甲及以上，其他学科二乙及以上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相关岗位须符合相关专业要求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连续任教报考岗位两年及以上工作经历不作专业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且须与教师资格证（或有效期内教师资格合格证明或师范生教师职业能力证书）认定学科一致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（或有效期内教师资格合格证明或师范生教师职业能力证书）认定学科为初等教育，可报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教师岗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;Arial Unicode MS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认定学科为物理、化学、生物，可报考小学科学教师岗位。</w:t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物理学、应用物理学；研究生：物理学类、课程与教学论（物理类）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思想政治教育；研究生：政治学类、课程与教学论（政治类）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汉语言、汉语言文学、对外汉语、汉语国际教育、小学教育；研究生：中国语言文学类、课程与教学论（语文类）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英语、小学教育；研究生：外国语言文学类、课程与教学论（英语类）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音乐表演、音乐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学、舞蹈表演、舞蹈教育；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体育教育、运动训练；研究生：体育学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美术学、动画、绘画、艺术设计学、视觉传达设计、书法学；研究生：艺术类（美术方面）、课程与教学论（美术类）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专业要求参照《湖南省</w:t>
      </w:r>
      <w:r>
        <w:rPr>
          <w:rFonts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考试录用公务员专业指导目录》，所学专业未列入《湖南省</w:t>
      </w:r>
      <w:r>
        <w:rPr>
          <w:rFonts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考试录用公务员专业指导目录》的，由招聘单位提出意见，报区</w:t>
      </w:r>
      <w:r>
        <w:rPr>
          <w:rFonts w:ascii="宋体" w:hAnsi="宋体" w:cs="宋体"/>
          <w:color w:val="000000"/>
          <w:kern w:val="0"/>
          <w:sz w:val="18"/>
          <w:szCs w:val="18"/>
        </w:rPr>
        <w:t>人力资源和社会保障局</w:t>
      </w:r>
      <w:r>
        <w:rPr>
          <w:rFonts w:ascii="宋体" w:hAnsi="宋体" w:cs="宋体"/>
          <w:color w:val="000000"/>
          <w:kern w:val="0"/>
          <w:sz w:val="18"/>
          <w:szCs w:val="18"/>
        </w:rPr>
        <w:t>认定。</w:t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418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</w:rPr>
        <w:t>年龄要求：“</w:t>
      </w:r>
      <w:r>
        <w:rPr>
          <w:rFonts w:cs="宋体" w:ascii="宋体" w:hAnsi="宋体"/>
          <w:color w:val="000000"/>
          <w:kern w:val="0"/>
          <w:sz w:val="18"/>
          <w:szCs w:val="18"/>
        </w:rPr>
        <w:t>35</w:t>
      </w:r>
      <w:r>
        <w:rPr>
          <w:rFonts w:ascii="宋体" w:hAnsi="宋体" w:cs="宋体"/>
          <w:color w:val="000000"/>
          <w:kern w:val="0"/>
          <w:sz w:val="18"/>
          <w:szCs w:val="18"/>
        </w:rPr>
        <w:t>周</w:t>
      </w:r>
      <w:r>
        <w:rPr>
          <w:rFonts w:ascii="宋体" w:hAnsi="宋体" w:cs="宋体"/>
          <w:color w:val="000000"/>
          <w:kern w:val="0"/>
          <w:sz w:val="18"/>
          <w:szCs w:val="18"/>
        </w:rPr>
        <w:t>岁及以下”指</w:t>
      </w:r>
      <w:r>
        <w:rPr>
          <w:rFonts w:cs="宋体" w:ascii="宋体" w:hAnsi="宋体"/>
          <w:color w:val="000000"/>
          <w:kern w:val="0"/>
          <w:sz w:val="18"/>
          <w:szCs w:val="18"/>
        </w:rPr>
        <w:t>1987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</w:rPr>
        <w:t>31</w:t>
      </w:r>
      <w:r>
        <w:rPr>
          <w:rFonts w:ascii="宋体" w:hAnsi="宋体" w:cs="宋体"/>
          <w:color w:val="000000"/>
          <w:kern w:val="0"/>
          <w:sz w:val="18"/>
          <w:szCs w:val="18"/>
        </w:rPr>
        <w:t>日后出生，其他以此类推，以身份证上的出生年月为准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庆</cp:lastModifiedBy>
  <dcterms:modified xsi:type="dcterms:W3CDTF">2022-07-18T02:2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86A1A7544D4B9DD12A5F35A147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