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center"/>
        <w:rPr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道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校教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报考县城学校教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95"/>
        <w:gridCol w:w="195"/>
        <w:gridCol w:w="1110"/>
        <w:gridCol w:w="1185"/>
        <w:gridCol w:w="1395"/>
        <w:gridCol w:w="1061"/>
        <w:gridCol w:w="829"/>
        <w:gridCol w:w="660"/>
        <w:gridCol w:w="936"/>
      </w:tblGrid>
      <w:tr>
        <w:trPr>
          <w:trHeight w:val="4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出生时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相片粘贴处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工作时长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任教科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任职务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科目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一学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仍在农村村、片小工作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村、片小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加分情况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高级、中级教师类别及评定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栏目审核人签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年度考核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审核人签名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局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人签名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来任教科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全县同年级同科目排名（非统考科目除外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审核人签名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简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起止时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所在单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编内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是否在道县农村学校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审核人签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校长签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意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认可上述审核情况是否服从分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报名资格审核组意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组签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w w:val="9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6:00Z</dcterms:created>
  <dc:creator>jsl</dc:creator>
  <dc:description/>
  <dc:language>en-US</dc:language>
  <cp:lastModifiedBy>源泉长流</cp:lastModifiedBy>
  <cp:lastPrinted>2022-07-29T17:27:00Z</cp:lastPrinted>
  <dcterms:modified xsi:type="dcterms:W3CDTF">2022-07-29T10:53:46Z</dcterms:modified>
  <cp:revision>11</cp:revision>
  <dc:subject/>
  <dc:title>关于印发《道县2014年教师进城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51BBEAE2C4919B3C1A08BC07EE3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