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海南省高校、科研机构人事（教务）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咨询一览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1"/>
          <w:szCs w:val="31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31"/>
          <w:szCs w:val="31"/>
          <w:shd w:fill="FFFFFF" w:val="clear"/>
          <w:lang w:bidi="ar"/>
        </w:rPr>
      </w:r>
    </w:p>
    <w:tbl>
      <w:tblPr>
        <w:tblW w:w="8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7"/>
        <w:gridCol w:w="1799"/>
        <w:gridCol w:w="253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1883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059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医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913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热带海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509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开放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2566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866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335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琼台师范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009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科技职业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697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职业技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307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经贸职业技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3206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软件职业技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906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外国语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977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政法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5716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城市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127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工商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071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航空旅游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480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理工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528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体育职业技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031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中瑞酒店管理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帅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600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健康管理职业技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150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卫生健康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6618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崖州湾科技城管理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老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3865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kern w:val="0"/>
          <w:sz w:val="31"/>
          <w:szCs w:val="31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8:00Z</dcterms:created>
  <dc:creator>greatwall</dc:creator>
  <dc:description/>
  <cp:keywords/>
  <dc:language>en-US</dc:language>
  <cp:lastModifiedBy>Hanll</cp:lastModifiedBy>
  <cp:lastPrinted>2022-09-01T11:57:00Z</cp:lastPrinted>
  <dcterms:modified xsi:type="dcterms:W3CDTF">2022-09-16T05:59:00Z</dcterms:modified>
  <cp:revision>3</cp:revision>
  <dc:subject/>
  <dc:title>海南省2022年高校教师资格认定公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AE2EB2CC48D6BDF8A51D2C2EE574</vt:lpwstr>
  </property>
  <property fmtid="{D5CDD505-2E9C-101B-9397-08002B2CF9AE}" pid="3" name="KSOProductBuildVer">
    <vt:lpwstr>2052-11.1.0.12358</vt:lpwstr>
  </property>
</Properties>
</file>