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>；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 xml:space="preserve">请在相应考试环节□内打“√”□笔试 □资格复审  □面试 □体检 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其他地区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下载打印后，本人签字，带至考场。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9:00Z</dcterms:created>
  <dc:creator>Administrator</dc:creator>
  <dc:description/>
  <dc:language>en-US</dc:language>
  <cp:lastModifiedBy>陈 楠</cp:lastModifiedBy>
  <cp:lastPrinted>2022-09-02T19:00:00Z</cp:lastPrinted>
  <dcterms:modified xsi:type="dcterms:W3CDTF">2022-10-12T06:59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044D244C43F2B33DB99405F353D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