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大标宋简体" w:hAnsi="方正大标宋简体" w:eastAsia="方正大标宋简体" w:cs="仿宋_GB2312;微软雅黑"/>
          <w:sz w:val="44"/>
          <w:szCs w:val="44"/>
        </w:rPr>
      </w:pPr>
      <w:r>
        <w:rPr>
          <w:rFonts w:ascii="方正大标宋简体" w:hAnsi="方正大标宋简体" w:cs="仿宋_GB2312;微软雅黑" w:eastAsia="方正大标宋简体"/>
          <w:sz w:val="44"/>
          <w:szCs w:val="44"/>
        </w:rPr>
        <w:t>湖南省中小学教师资格考试面试各考区</w:t>
      </w:r>
    </w:p>
    <w:p>
      <w:pPr>
        <w:pStyle w:val="Normal"/>
        <w:spacing w:lineRule="exact" w:line="660"/>
        <w:jc w:val="center"/>
        <w:rPr>
          <w:rFonts w:ascii="方正大标宋简体" w:hAnsi="方正大标宋简体" w:eastAsia="方正大标宋简体" w:cs="仿宋_GB2312;微软雅黑"/>
          <w:sz w:val="44"/>
          <w:szCs w:val="44"/>
        </w:rPr>
      </w:pPr>
      <w:r>
        <w:rPr>
          <w:rFonts w:ascii="方正大标宋简体" w:hAnsi="方正大标宋简体" w:cs="仿宋_GB2312;微软雅黑" w:eastAsia="方正大标宋简体"/>
          <w:sz w:val="44"/>
          <w:szCs w:val="44"/>
        </w:rPr>
        <w:t>邮箱地址和咨询电话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869"/>
        <w:gridCol w:w="2597"/>
        <w:gridCol w:w="1789"/>
        <w:gridCol w:w="2791"/>
      </w:tblGrid>
      <w:tr>
        <w:trPr>
          <w:tblHeader w:val="true"/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区名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地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咨询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南师范大学工程与设计学院（职业技术学院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hanglp@hunnu.edu.c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1"/>
              </w:rPr>
              <w:t>0731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886440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考区只接受中职专业课和实习指导教师类别报考。</w:t>
            </w:r>
          </w:p>
        </w:tc>
      </w:tr>
      <w:tr>
        <w:trPr>
          <w:trHeight w:val="7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沙师范学院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s://docs.qq.com/form/page/DQ0F2b1lpWnRCb3Z4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（信息收集表链接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31-8403604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考区只接受长沙市、张家界市范围内幼儿园类别报考。</w:t>
            </w:r>
          </w:p>
        </w:tc>
      </w:tr>
      <w:tr>
        <w:trPr>
          <w:trHeight w:val="49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沙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sjsms2022@163.co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31-8861573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ucaichun714@163.co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731-88872923 19386697203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中学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“心理健康教育”“日语”“俄语”学科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信息发送至此邮箱。</w:t>
            </w:r>
          </w:p>
        </w:tc>
      </w:tr>
      <w:tr>
        <w:trPr>
          <w:trHeight w:val="7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ysfjwcks@126.co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31-8822807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小学“心理健康教育”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“信息技术”“小学全科”学科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信息发送至此邮箱。</w:t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207849@qq.co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31-2267757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31-2267779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4300256@qq.co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31-535855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2784234@qq.co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34-812719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ysjszgrd@163.co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39-560394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39-520507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5365980@qq.co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30-896365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30-884035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kilgorl@163.co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36-771901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36-772302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sgzk0737@163.co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37-42315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zdxpy789@163.co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35-285038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35-285038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家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2655816@qq.co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44-825109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底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djsgzk@163.co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38-831270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38-826228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hjyjszjyk@163.co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45-271125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45-271378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zjsgzk@163.co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46-82110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湘西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5011719@qq.co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43-822412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ina</cp:lastModifiedBy>
  <cp:lastPrinted>2022-01-10T10:36:00Z</cp:lastPrinted>
  <dcterms:modified xsi:type="dcterms:W3CDTF">2022-12-22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5D5AB25014746911F7C655E101C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