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6"/>
        <w:gridCol w:w="1126"/>
        <w:gridCol w:w="4982"/>
        <w:gridCol w:w="770"/>
      </w:tblGrid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项目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要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情绪调节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进行过程性评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教学效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针对专业教学目标及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学情确定并设计实验、实训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答辩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所提问题能够迅速反应，回答准确，逻辑性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00Z</dcterms:created>
  <dc:creator>sqh</dc:creator>
  <dc:description/>
  <cp:keywords/>
  <dc:language>en-US</dc:language>
  <cp:lastModifiedBy>Lenovo</cp:lastModifiedBy>
  <cp:lastPrinted>2023-03-29T09:37:00Z</cp:lastPrinted>
  <dcterms:modified xsi:type="dcterms:W3CDTF">2023-04-0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