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245"/>
        <w:gridCol w:w="592"/>
        <w:gridCol w:w="997"/>
        <w:gridCol w:w="1008"/>
        <w:gridCol w:w="5376"/>
        <w:gridCol w:w="1740"/>
        <w:gridCol w:w="948"/>
        <w:gridCol w:w="1691"/>
      </w:tblGrid>
      <w:tr>
        <w:trPr>
          <w:trHeight w:val="42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16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桓仁满族自治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年校园招聘教师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岗位计划表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名称及招聘数量</w:t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国语言文学类；研究生：中国语言文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语文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高级中学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数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高级中学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英语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商务英语、翻译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教育硕士（英语）、翻译硕士（英语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高级中学</w:t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地理科学类；研究生：地理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地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高级中学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物理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物理学类；力学类；电子信息科学类；电气信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物理学类；力学类；电子工程类：电子科学与技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高级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中化学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；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化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高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97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9:03Z</dcterms:created>
  <dc:creator>Administrator</dc:creator>
  <dc:description/>
  <dc:language>en-US</dc:language>
  <cp:lastModifiedBy>用户6222</cp:lastModifiedBy>
  <cp:lastPrinted>2022-07-13T12:56:00Z</cp:lastPrinted>
  <dcterms:modified xsi:type="dcterms:W3CDTF">2023-05-14T00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7C3F0439487494931B368CB084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