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6"/>
        <w:gridCol w:w="127"/>
        <w:gridCol w:w="1098"/>
        <w:gridCol w:w="194"/>
        <w:gridCol w:w="536"/>
        <w:gridCol w:w="537"/>
        <w:gridCol w:w="61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574" w:hRule="exac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</w:t>
            </w: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5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师范类专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已取得教师资格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取得教师资格证种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取得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教学科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5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7960</wp:posOffset>
                </wp:positionV>
                <wp:extent cx="4032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0.75pt;mso-wrap-distance-left:9pt;mso-wrap-distance-right:9pt;mso-wrap-distance-top:0pt;mso-wrap-distance-bottom:0pt;margin-top:14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浙江省遂昌县教师招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6:00Z</dcterms:created>
  <dc:creator>admin</dc:creator>
  <dc:description/>
  <dc:language>en-US</dc:language>
  <cp:lastModifiedBy>慧子</cp:lastModifiedBy>
  <cp:lastPrinted>2022-04-07T16:30:00Z</cp:lastPrinted>
  <dcterms:modified xsi:type="dcterms:W3CDTF">2023-05-08T12:41:41Z</dcterms:modified>
  <cp:revision>2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5ACC17ED41448ADE3E216B3713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