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50"/>
        <w:gridCol w:w="825"/>
        <w:gridCol w:w="720"/>
        <w:gridCol w:w="1312"/>
        <w:gridCol w:w="698"/>
        <w:gridCol w:w="1247"/>
        <w:gridCol w:w="1738"/>
        <w:gridCol w:w="2007"/>
        <w:gridCol w:w="983"/>
        <w:gridCol w:w="940"/>
        <w:gridCol w:w="1215"/>
        <w:gridCol w:w="975"/>
      </w:tblGrid>
      <w:tr>
        <w:trPr>
          <w:tblHeader w:val="true"/>
          <w:trHeight w:val="601" w:hRule="atLeast"/>
        </w:trPr>
        <w:tc>
          <w:tcPr>
            <w:tcW w:w="142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长垣市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公开招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教师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岗位一览表</w:t>
            </w:r>
          </w:p>
        </w:tc>
      </w:tr>
      <w:tr>
        <w:trPr>
          <w:tblHeader w:val="true"/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主管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任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他资格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体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城区小学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供事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专技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小学及以上相应教师资格证</w:t>
            </w:r>
          </w:p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所学专业与报考学科一致或相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普通高等教育本科及以上学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9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1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113" w:right="113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教体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城区初中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供事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专技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0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初中及以上相应教师资格证</w:t>
            </w:r>
          </w:p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所学专业与报考学科一致或相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普通高等教育本科及以上学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0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0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0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0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0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0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0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09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1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1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1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理健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20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体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特殊教育学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供事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专技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活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300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特殊教育教师资格证或小学及以上相应教师资格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特殊教育专业或具有特殊教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以上工作经历人员（专业不限）</w:t>
            </w:r>
          </w:p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普通高等教育大专及以上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及以下，具有特殊教育工作经历人员年龄可适当放宽（从业并开始缴纳基本养老保险时年龄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岁以下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活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300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育运动与康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300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特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300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教美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300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体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等职业学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供事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专技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400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等职业学校（含高级中学、中等职业学校实习指导）及以上相应教师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所学专业或教师资格证专业与报考学科一致或相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普通高等教育本科及以上学历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400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400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400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400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400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400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体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等职业学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供事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专技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算机专业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400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等职业学校（含高级中学、中等职业学校实习指导）及以上相应教师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普通高等教育本科及以上学历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bidi="ar"/>
              </w:rPr>
              <w:t>具有与报考学科相关的中级职称或中级（三级）以上职业资格证书的学历放宽至本科及以上学历，所学专业与专业要求一致或相近。</w:t>
            </w:r>
          </w:p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bidi="ar"/>
              </w:rPr>
              <w:t>具有与报考学科相关的高级职称或高级（二级）以上职业资格证书的学历放宽至大专及以上，所学专业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bidi="ar"/>
              </w:rPr>
              <w:t>专业要求一致或相近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养殖专业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4009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动物生产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工业机器人专业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401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电气类、机械类、自动化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建筑专业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500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建筑类、土木类、测绘类、管理科学与工程类、化工与制药类、环境设计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汽修专业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500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交通运输类、机械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医学专业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500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基础医学类、药学类、临床医学类、医学技术类、护理学类、生物医学工程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美术专业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500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美术学类、设计学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旅游专业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500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旅游管理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仍诺</dc:creator>
  <dc:description/>
  <dc:language>en-US</dc:language>
  <cp:lastModifiedBy>仍诺</cp:lastModifiedBy>
  <cp:lastPrinted>2023-06-12T10:26:00Z</cp:lastPrinted>
  <dcterms:modified xsi:type="dcterms:W3CDTF">2023-06-12T03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525317984CF7A5EE518E1A8FE1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