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23</w:t>
      </w:r>
      <w:r>
        <w:rPr>
          <w:rFonts w:ascii="黑体;SimHei" w:hAnsi="黑体;SimHei" w:cs="黑体;SimHei" w:eastAsia="黑体;SimHei"/>
          <w:sz w:val="36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县）级及以上公开课、示范课，参加区（县）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或公开发表的论文、论著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设区市及以上教科研课题，并通过成果鉴定或已结题证明材料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县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Windows User</cp:lastModifiedBy>
  <cp:lastPrinted>2022-11-07T17:14:00Z</cp:lastPrinted>
  <dcterms:modified xsi:type="dcterms:W3CDTF">2023-06-11T11:45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1211AA36415896ACE6DC86AC58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