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东凤镇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幼儿园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雇员招聘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相关岗位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资格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盖指纹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郑向红</cp:lastModifiedBy>
  <cp:lastPrinted>2013-05-06T17:31:00Z</cp:lastPrinted>
  <dcterms:modified xsi:type="dcterms:W3CDTF">2023-06-28T05:50:41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3CCFB72D45CBB0C6E833D6E28C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