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left"/>
        <w:rPr>
          <w:rStyle w:val="StrongEmphasis"/>
          <w:rFonts w:ascii="宋体" w:hAnsi="宋体" w:eastAsia="宋体" w:cs="宋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pPr>
      <w:r>
        <w:rPr>
          <w:rStyle w:val="StrongEmphasis"/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附件</w:t>
      </w:r>
      <w:r>
        <w:rPr>
          <w:rStyle w:val="StrongEmphasis"/>
          <w:rFonts w:cs="宋体" w:ascii="宋体" w:hAnsi="宋体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3</w:t>
      </w:r>
      <w:r>
        <w:rPr>
          <w:rStyle w:val="StrongEmphasis"/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：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center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44"/>
          <w:szCs w:val="44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诚信报考承诺书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　　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我已仔细阅读了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202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3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德安县面向社会公开招聘编外合同制教师公告等材料，清楚并理解有关考录的政策规定的内容。在此，我郑重承诺：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　　一、保证自觉遵守相关法律法规，认真履行报考人员的各项义务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　　二、保证报考时提供的所有个人信息、证明文件、证件等相关资料真实、准确，绝无弄虚作假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　　三、保证自己符合所报考职位要求的资格条件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　　四、保证遵守考试纪律，服从考试安排，不舞弊，不协助他人舞弊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　　五、如因弄虚作假或不符合报名资格条件被取消考试或录用资格，或因提供不准确信息，造成无法与本人联系，影响本人录用的，本人自愿承担后果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六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、以上承诺如有违反，本人自愿承担由此而造成的全部后果并承担相应责任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　　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                      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本人诚信签名：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________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5440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（签名上加盖手印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right"/>
        <w:textAlignment w:val="auto"/>
        <w:rPr/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202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3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月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3-07-10T09:47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231D88970EB486D90A30D76106B6C9D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