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晋中市教育局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中等职业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eastAsia="仿宋_GB2312"/>
          <w:sz w:val="32"/>
          <w:szCs w:val="32"/>
        </w:rPr>
        <w:t>晋中市教育局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中等职业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报考承诺书，资格复审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ntko</cp:lastModifiedBy>
  <cp:lastPrinted>2021-04-16T10:34:00Z</cp:lastPrinted>
  <dcterms:modified xsi:type="dcterms:W3CDTF">2023-07-20T10:3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AA8DCF7B41CEA162E19E0D1AC6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