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宜春市教体局直属学校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暑期教师招聘入围体检人员名单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宜春中学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语文：谢燕平、钟一书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英语：杨子璇、颜婧思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物理：胡优、易正和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化学：余瑶、胡昭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地理：肖梓波、黎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音乐：谢斌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宜春一中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6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中英语：袁鑫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中生物：梁芳、黄译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中历史：曾新彬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高中地理：颜珑、冯红艳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宜春三中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数学：钱子怡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宜春实验中学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语文：陈念民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数学：赵乔、李家顺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英语：黄思婷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政治：张霞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地理：张志明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美术：刘润琦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语文：张佳妮、曾淋淋、张锐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数学：易晴、周智鹏、万冰冰、许建成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英语：邓阳、曾琪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政治：宋雯庆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历史：张子杭、阮欣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地理：贾小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体育：李清永、谢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心理健康：许志凤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宜春八中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8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语文：丁紫萱、潘红艳、郭乐文、罗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数学：李重、余绍仁、李锦坤、徐思莹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英语：彭嘉钰、叶宇航、邹文峰、刘陈嘉慧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物理：王佳、江皓文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生物：杨伊泓、张艳红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政治：廖娇、吴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历史：王成伟、聂雨琴、朱凯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地理：彭怡、张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音乐：李彦乐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体育：马新来、熊嘉宇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美术：刘墨染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心理健康：徐宇洁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六、宜春九中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语文：秦悦、曾潘凤、卢新娅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数学：曾章鹏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英语：李含露、李懿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物理：徐凯杰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生物：吉颂、艾磊、何曾珍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政治：刘芳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历史：李琪瑶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高中地理：刘涛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七、宜春市第十五中学（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语文：刘雨涵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初中音乐：陈佳兰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58:00Z</dcterms:created>
  <dc:creator>AutoBVT</dc:creator>
  <dc:description/>
  <cp:keywords/>
  <dc:language>en-US</dc:language>
  <cp:lastModifiedBy>AutoBVT</cp:lastModifiedBy>
  <dcterms:modified xsi:type="dcterms:W3CDTF">2023-07-31T08:58:00Z</dcterms:modified>
  <cp:revision>1</cp:revision>
  <dc:subject/>
  <dc:title>附件：</dc:title>
</cp:coreProperties>
</file>