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467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心有猛虎</cp:lastModifiedBy>
  <dcterms:modified xsi:type="dcterms:W3CDTF">2023-07-18T09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FC33FC8A44C13BC25059B49FC85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