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8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6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江市八里湖新区文化旅游和教育体育局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6:00Z</dcterms:created>
  <dc:creator>木杉</dc:creator>
  <dc:description/>
  <dc:language>en-US</dc:language>
  <cp:lastModifiedBy>霍佳雯</cp:lastModifiedBy>
  <cp:lastPrinted>2023-04-28T11:58:00Z</cp:lastPrinted>
  <dcterms:modified xsi:type="dcterms:W3CDTF">2023-09-19T07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EAE34A8C4CD98EB7DE37F8407F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