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公开招聘考试报名登记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岗位代码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名称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黑体;SimHei"/>
          <w:sz w:val="32"/>
          <w:szCs w:val="32"/>
        </w:rPr>
        <w:t>考生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261"/>
        <w:gridCol w:w="716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和职业资格证书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内容网上报名时不必填写，待现场确认时纸质件中填写（此表格正反打印，打印时此行删除）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      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 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科阶段的毕业证、学位证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硕士毕业证和学位证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籍在线验证报告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英语四、六级成绩单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144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/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7:00Z</dcterms:created>
  <dc:creator>USER</dc:creator>
  <dc:description/>
  <cp:keywords/>
  <dc:language>en-US</dc:language>
  <cp:lastModifiedBy>renshichu</cp:lastModifiedBy>
  <cp:lastPrinted>2019-11-14T15:43:00Z</cp:lastPrinted>
  <dcterms:modified xsi:type="dcterms:W3CDTF">2023-10-30T03:30:00Z</dcterms:modified>
  <cp:revision>16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