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郯城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郯城县教育系统引进高学历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3-10-24T1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