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329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樵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刘老师、谭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883152</w:t>
            </w:r>
          </w:p>
        </w:tc>
      </w:tr>
      <w:tr>
        <w:trPr>
          <w:trHeight w:val="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灶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杜老师、张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424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1197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、吴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972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沥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2590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水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朱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63339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肖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0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033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1672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93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华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235179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邱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684004-803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751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开放大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9399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陆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60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黄浩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0500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78173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3499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一意孤航</cp:lastModifiedBy>
  <dcterms:modified xsi:type="dcterms:W3CDTF">2023-10-31T09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