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“三支一扶”人员加分申请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身份证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是广东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（此处服务项目类型），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，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乡（镇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村（社区）服务，期满考核等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服务证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，现申请在德庆县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年公开招聘教师中加分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报考</w:t>
      </w: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，报考岗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，岗位代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，本人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，手机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加分申请人（签名）：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dc:language>en-US</dc:language>
  <cp:lastModifiedBy>毅</cp:lastModifiedBy>
  <cp:lastPrinted>2016-11-16T15:23:00Z</cp:lastPrinted>
  <dcterms:modified xsi:type="dcterms:W3CDTF">2023-10-10T08:52:01Z</dcterms:modified>
  <cp:revision>2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9472B82094BD4B95E958D6C4AC15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