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u w:val="none"/>
          <w:lang w:val="en-US" w:eastAsia="zh-CN" w:bidi="ar"/>
        </w:rPr>
        <w:t>安徽审计职业学院引进</w:t>
      </w:r>
      <w:r>
        <w:rPr>
          <w:rFonts w:ascii="宋体" w:hAnsi="宋体" w:cs="宋体"/>
          <w:color w:val="000000"/>
          <w:kern w:val="0"/>
          <w:sz w:val="44"/>
          <w:szCs w:val="44"/>
          <w:u w:val="none"/>
          <w:lang w:val="en-US" w:eastAsia="zh-CN" w:bidi="ar"/>
        </w:rPr>
        <w:t>事业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u w:val="none"/>
          <w:lang w:val="en-US" w:eastAsia="zh-CN" w:bidi="ar"/>
        </w:rPr>
        <w:t>博士人才主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具有博士学位，具备良好的创新能力和教科研潜质，符合教科研工作岗位的相关要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博士引进分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四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符合下列条件之一，可申请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）博士毕业于国内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98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建设高校或学习期间所学专业在学科评估中评定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B+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档等次或毕业于双一流建设学科专业；或毕业于海外高校名校 （入学当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QS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世界排名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）且在海外高校、科研机构或企业机构有正式教学、科研或工作职位一年及以上工作经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）近五年以第一作者 （含通讯作者）发表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CSSCI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或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CSCD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论文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符合下列条件之一，可申请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）博士毕业于国内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21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建设高校或学习期间所学专业在学科评估中评定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档等次；或毕业于海外高校名校 （入学当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QS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世界排名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）优势专业且在海外高校、科研机构或企业机构有正式教学、科研或工作职位一年及以上工作经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）近五年以第一作者 （含通讯作者）发表中文核心期刊 （北大核心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篇或三类学术期刊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篇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符合下列条件之一，可申请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博士毕业于国内普通高校，或毕业于海外高校名校优势专业且在海外高校、科研机构或企业机构有正式教学、科研或工作职位一年及以上工作经历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符合博士引进条件，不满足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类博士条件，但能够胜任教学、科研岗位要求的双证齐全的博士，可申请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04" w:hanging="30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xyhcw</dc:creator>
  <dc:description/>
  <dc:language>en-US</dc:language>
  <cp:lastModifiedBy>koala</cp:lastModifiedBy>
  <cp:lastPrinted>2023-12-25T09:45:00Z</cp:lastPrinted>
  <dcterms:modified xsi:type="dcterms:W3CDTF">2023-12-25T03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7E901765C444483933CD9F94C8CB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