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w w:val="90"/>
          <w:sz w:val="44"/>
          <w:szCs w:val="44"/>
          <w:lang w:eastAsia="zh-CN"/>
        </w:rPr>
      </w:pPr>
      <w:r>
        <w:rPr>
          <w:rFonts w:eastAsia="宋体" w:cs="宋体" w:ascii="宋体" w:hAnsi="宋体"/>
          <w:w w:val="90"/>
          <w:sz w:val="44"/>
          <w:szCs w:val="44"/>
          <w:lang w:eastAsia="zh-CN"/>
        </w:rPr>
        <w:t>2024</w:t>
      </w:r>
      <w:r>
        <w:rPr>
          <w:rFonts w:ascii="宋体" w:hAnsi="宋体" w:cs="宋体" w:eastAsia="宋体"/>
          <w:w w:val="90"/>
          <w:sz w:val="44"/>
          <w:szCs w:val="44"/>
          <w:lang w:eastAsia="zh-CN"/>
        </w:rPr>
        <w:t>年苏州市教育局直属职业类学校公开招聘专业课教师面试及总成绩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88"/>
        <w:gridCol w:w="922"/>
        <w:gridCol w:w="847"/>
        <w:gridCol w:w="934"/>
        <w:gridCol w:w="878"/>
        <w:gridCol w:w="1031"/>
        <w:gridCol w:w="908"/>
        <w:gridCol w:w="743"/>
      </w:tblGrid>
      <w:tr>
        <w:trPr>
          <w:tblHeader w:val="true"/>
          <w:trHeight w:val="89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名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代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面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成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面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折合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18"/>
              </w:rPr>
              <w:t>60%</w:t>
            </w:r>
            <w:r>
              <w:rPr>
                <w:rFonts w:ascii="仿宋" w:hAnsi="仿宋" w:cs="仿宋" w:eastAsia="仿宋"/>
                <w:b/>
                <w:sz w:val="24"/>
                <w:szCs w:val="18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笔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成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笔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折合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18"/>
              </w:rPr>
              <w:t>40%</w:t>
            </w:r>
            <w:r>
              <w:rPr>
                <w:rFonts w:ascii="仿宋" w:hAnsi="仿宋" w:cs="仿宋" w:eastAsia="仿宋"/>
                <w:b/>
                <w:sz w:val="24"/>
                <w:szCs w:val="18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总成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备注</w:t>
            </w:r>
          </w:p>
        </w:tc>
      </w:tr>
      <w:tr>
        <w:trPr>
          <w:trHeight w:val="691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中乘务专业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君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714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工程技术专业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园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55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工程技术专业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晓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 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77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工程技术专业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雨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02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工程技术专业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6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工程技术专业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鹏飞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59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专业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丽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 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14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专业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姬娜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 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56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专业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筱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97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与会计专业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晓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 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97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专业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建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97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专业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晓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97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专业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97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专业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梦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597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专业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秀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97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专业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B0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</w:rPr>
              <w:t>钱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44.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9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37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82.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</w:rPr>
              <w:t>进入体检</w:t>
            </w:r>
          </w:p>
        </w:tc>
      </w:tr>
      <w:tr>
        <w:trPr>
          <w:trHeight w:val="597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专业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B0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</w:rPr>
              <w:t>范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60.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36.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75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30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66.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97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专业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B0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</w:rPr>
              <w:t>黄群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</w:rPr>
              <w:t>弃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73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—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97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技术专业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B0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</w:rPr>
              <w:t>饶勇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59.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—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97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专业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B0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</w:rPr>
              <w:t>吴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60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36.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30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66.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</w:rPr>
              <w:t>进入体检</w:t>
            </w:r>
          </w:p>
        </w:tc>
      </w:tr>
      <w:tr>
        <w:trPr>
          <w:trHeight w:val="597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专业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B0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</w:rPr>
              <w:t>孙玉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54.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—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97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专业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B0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</w:rPr>
              <w:t>袁凤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38.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—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97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专业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B0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</w:rPr>
              <w:t>丁月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51.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6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—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97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专业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B0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</w:rPr>
              <w:t>高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</w:rPr>
              <w:t>弃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—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97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艺术设计专业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B0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</w:rPr>
              <w:t>张金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81.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48.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31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79.9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</w:rPr>
              <w:t>进入体检</w:t>
            </w:r>
          </w:p>
        </w:tc>
      </w:tr>
      <w:tr>
        <w:trPr>
          <w:trHeight w:val="597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艺术设计专业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B0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</w:rPr>
              <w:t>薛刘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66.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39.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26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66.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</w:rPr>
              <w:t>进入体检</w:t>
            </w:r>
          </w:p>
        </w:tc>
      </w:tr>
      <w:tr>
        <w:trPr>
          <w:trHeight w:val="597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艺术设计专业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B0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</w:rPr>
              <w:t>周思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55.9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—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97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艺术设计专业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B0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</w:rPr>
              <w:t>卢佳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55.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6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—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97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艺术设计专业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B0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</w:rPr>
              <w:t>张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59.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6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—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97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艺术设计专业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B0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</w:rPr>
              <w:t>张丽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56.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6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—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97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艺术设计专业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B0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</w:rPr>
              <w:t>彭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53.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—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97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艺术设计专业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B0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</w:rPr>
              <w:t>夏俊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54.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—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97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艺术设计专业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B0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</w:rPr>
              <w:t>倪文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57.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—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97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艺术设计专业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B00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</w:rPr>
              <w:t>付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69.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41.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65.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97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管理专业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B0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</w:rPr>
              <w:t>裴吴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69.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41.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78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31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73.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</w:rPr>
              <w:t>进入体检</w:t>
            </w:r>
          </w:p>
        </w:tc>
      </w:tr>
      <w:tr>
        <w:trPr>
          <w:trHeight w:val="597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管理专业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B0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</w:rPr>
              <w:t>徐爽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68.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41.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28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69.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97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经济信息化管理专业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B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</w:rPr>
              <w:t>熊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58.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8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—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97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经济信息化管理专业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B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</w:rPr>
              <w:t>张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61.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37.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30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67.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97" w:hRule="exac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经济信息化管理专业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B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</w:rPr>
              <w:t>骆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81.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49.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28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</w:rPr>
              <w:t>77.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2"/>
                <w:szCs w:val="22"/>
              </w:rPr>
              <w:t>进入体检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w w:val="90"/>
          <w:sz w:val="44"/>
          <w:szCs w:val="44"/>
          <w:lang w:eastAsia="zh-CN"/>
        </w:rPr>
      </w:pPr>
      <w:r>
        <w:rPr>
          <w:rFonts w:eastAsia="宋体" w:cs="宋体" w:ascii="宋体" w:hAnsi="宋体"/>
          <w:w w:val="90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6:19:00Z</dcterms:created>
  <dc:creator>IaMaCaT</dc:creator>
  <dc:description/>
  <dc:language>en-US</dc:language>
  <cp:lastModifiedBy>IaMaCaT</cp:lastModifiedBy>
  <dcterms:modified xsi:type="dcterms:W3CDTF">2024-01-06T08:1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D873EEF6E4EDF9C740D50C6C6648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