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311" w:right="-867" w:firstLine="309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名单</w:t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）</w:t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）</w:t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，华东师范大学，华中师范大学，东北师范大学，陕西师范大学，西南大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9:00Z</dcterms:created>
  <dc:creator>user</dc:creator>
  <dc:description/>
  <dc:language>en-US</dc:language>
  <cp:lastModifiedBy>WPS_1621520474</cp:lastModifiedBy>
  <cp:lastPrinted>2024-01-05T11:22:00Z</cp:lastPrinted>
  <dcterms:modified xsi:type="dcterms:W3CDTF">2024-01-10T03:24:24Z</dcterms:modified>
  <cp:revision>191</cp:revision>
  <dc:subject/>
  <dc:title>慈溪市教育局面向普通高校应届毕业生公开招聘2024年教师（第二批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64B0816474F76A78FE7960F1A09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