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52"/>
          <w:szCs w:val="52"/>
          <w:lang w:val="en-US"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同意报考证明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太行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eastAsia="仿宋_GB2312;仿宋"/>
          <w:sz w:val="32"/>
          <w:szCs w:val="32"/>
        </w:rPr>
        <w:t>，系我单位工作人员。我单位同意其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配合办理相关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签字：</w:t>
      </w:r>
    </w:p>
    <w:p>
      <w:pPr>
        <w:pStyle w:val="Normal"/>
        <w:spacing w:lineRule="exact" w:line="72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作经历证明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太行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性别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在我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教育教学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校工作期间表现良好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签字：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普通高中多样化发展示范校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6:00Z</dcterms:created>
  <dc:creator>AutoBVT</dc:creator>
  <dc:description/>
  <dc:language>en-US</dc:language>
  <cp:lastModifiedBy>花開花落  去留無意</cp:lastModifiedBy>
  <cp:lastPrinted>2021-02-02T09:56:00Z</cp:lastPrinted>
  <dcterms:modified xsi:type="dcterms:W3CDTF">2024-03-25T08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4E27360E42B8AE7381CF476CA6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