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中小学教师资格考试（面试）科目代码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5073650" cy="782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0:11Z</dcterms:created>
  <dc:creator>htjy</dc:creator>
  <dc:description/>
  <dc:language>en-US</dc:language>
  <cp:lastModifiedBy>HU&amp;pangpang</cp:lastModifiedBy>
  <dcterms:modified xsi:type="dcterms:W3CDTF">2024-04-01T06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78BFF8D8248F4B3197B2A2D8EAD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