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漳州开发区公办学校赴高校（华东师范大学考点）专项公开招聘编制内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漳州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证书及普通话等级证书等，用人单位依法解除本人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林延贵</cp:lastModifiedBy>
  <cp:lastPrinted>2022-11-11T07:20:00Z</cp:lastPrinted>
  <dcterms:modified xsi:type="dcterms:W3CDTF">2024-04-07T06:48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