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-11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-11"/>
          <w:kern w:val="0"/>
          <w:sz w:val="40"/>
          <w:szCs w:val="40"/>
          <w:u w:val="none"/>
          <w:lang w:val="en-US" w:eastAsia="zh-CN" w:bidi="ar"/>
        </w:rPr>
        <w:t>邵阳市北塔区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-11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-11"/>
          <w:kern w:val="0"/>
          <w:sz w:val="40"/>
          <w:szCs w:val="40"/>
          <w:u w:val="none"/>
          <w:lang w:val="en-US" w:eastAsia="zh-CN" w:bidi="ar"/>
        </w:rPr>
        <w:t>年公开招聘教师岗位及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-11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-11"/>
          <w:kern w:val="0"/>
          <w:sz w:val="40"/>
          <w:szCs w:val="40"/>
          <w:u w:val="none"/>
          <w:lang w:val="en-US" w:eastAsia="zh-CN" w:bidi="ar"/>
        </w:rPr>
        <w:t>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-11"/>
          <w:kern w:val="0"/>
          <w:sz w:val="40"/>
          <w:szCs w:val="40"/>
          <w:u w:val="none"/>
          <w:lang w:val="en-US" w:eastAsia="zh-CN" w:bidi="ar"/>
        </w:rPr>
        <w:t>3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-11"/>
          <w:kern w:val="0"/>
          <w:sz w:val="40"/>
          <w:szCs w:val="40"/>
          <w:u w:val="none"/>
          <w:lang w:val="en-US" w:eastAsia="zh-CN" w:bidi="ar"/>
        </w:rPr>
        <w:t>人）</w:t>
      </w:r>
    </w:p>
    <w:tbl>
      <w:tblPr>
        <w:tblW w:w="1093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0"/>
        <w:gridCol w:w="1144"/>
        <w:gridCol w:w="675"/>
        <w:gridCol w:w="843"/>
        <w:gridCol w:w="4519"/>
        <w:gridCol w:w="1894"/>
      </w:tblGrid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范围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科及以上学历，学士学位             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岁以下                      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本学段及以上教师资格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科及以上学历，学士学位    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岁以下          </w:t>
            </w:r>
          </w:p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相应学科本学段及以上教师资格证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社会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科及以上学历，学士学位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岁以下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相应学科本学段及以上教师资格证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元头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科及以上学历，学士学位             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岁以下                      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本学段及以上教师资格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桥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专业</w:t>
            </w:r>
          </w:p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科及以上学历，学士学位            </w:t>
            </w:r>
          </w:p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本学段及以上教师资格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社会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桥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学士学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本学段及以上教师资格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6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类专业或教育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学士学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本学段及以上教师资格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社会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专业（羽毛球类方向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学士学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本学段及以上教师资格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学士学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本学段及以上教师资格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专业或教育学类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学士学位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本学段及以上教师资格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社会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专业或教育学类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学士学位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本学段及以上教师资格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社会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类专业或教育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学士学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本学段及以上教师资格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、音乐硕士、音乐表演、流行音乐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学士学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本学段及以上教师资格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塔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Calibri" w:hAnsi="Calibri" w:eastAsia="仿宋_GB2312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Calibri" w:hAnsi="Calibri" w:cs="Calibri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类专业或教育学类</w:t>
            </w:r>
          </w:p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Calibri" w:hAnsi="Calibri" w:eastAsia="仿宋_GB2312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Calibri" w:hAnsi="Calibri" w:cs="Calibri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学士学位</w:t>
            </w:r>
          </w:p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Calibri" w:hAnsi="Calibri" w:eastAsia="仿宋_GB2312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Calibri" w:hAnsi="Calibri" w:cs="Calibri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Calibri" w:hAnsi="Calibri" w:cs="Calibri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Calibri" w:hAnsi="Calibri" w:eastAsia="仿宋_GB2312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Calibri" w:hAnsi="Calibri" w:cs="Calibri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本学段及以上教师资格证</w:t>
            </w:r>
          </w:p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Calibri" w:hAnsi="Calibri" w:eastAsia="仿宋_GB2312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⑤</w:t>
            </w:r>
            <w:r>
              <w:rPr>
                <w:rFonts w:ascii="Calibri" w:hAnsi="Calibri" w:cs="Calibri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女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塔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类</w:t>
            </w:r>
            <w:r>
              <w:rPr>
                <w:rFonts w:ascii="Calibri" w:hAnsi="Calibri" w:cs="Calibri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教育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学士学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本学段及以上教师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塔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、音乐硕士、音乐表演、流行音乐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学士学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本学段及以上教师资格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社会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撑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类专业或教育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学士学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本学段及以上教师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女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社会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撑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类专业或教育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学士学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本学段及以上教师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社会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鑫阳光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学士学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学科本学段及以上教师资格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属公办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教师资格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6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属公办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教师资格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社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致远</cp:lastModifiedBy>
  <dcterms:modified xsi:type="dcterms:W3CDTF">2024-04-15T07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AA6381A404985AA3C29F4298822A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