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吉林市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《通用知识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吉林市事业单位公开招聘工作需要，拟定吉林市事业单位公开招聘工作人员《通用知识》考试大纲。此大纲涵盖的内容为纲领性内容，仅为考生复习提供一定的参考和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科目设定为《通用知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考试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钟，满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用闭卷、全客观的形式。客观化试题的答案必须按照相关要求填涂在答题卡（纸）相应位置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考试参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政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毛泽东思想。毛泽东思想的形成和发展、历史地位以及毛泽东思想活的灵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法学基本理论。基本概念、法律的制定与实施、依法治国的理论与实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宪法。宪法的地位和作用、国家的基本制度、公民的基本权利和义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有关部门法。行政法、刑法、民法、经济法、社会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时事政治与国情、省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时事政治。近一年来的国际、国内重大时事、重大会议、政治事件、社会热点问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国情党史。中国国情基本知识、中国共产党的历史和党的建设理论、党内法规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省（市）情。吉林省（市）经济、政治、文化及社会发展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百科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涉及自然、历史、人文、科技、生活、安全、文学常识等百科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五）写作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写作基本要求、行文规则、公文的特点与功能、公文的种类、公文的文体与格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六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事业单位相关的法律、法规、制度及从业人员所应具备的职业道德、专业素质、从业背景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680" w:bottom="1984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拂雨拂云</cp:lastModifiedBy>
  <cp:lastPrinted>2022-07-25T13:08:00Z</cp:lastPrinted>
  <dcterms:modified xsi:type="dcterms:W3CDTF">2024-04-08T08:30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F6075BB154315983410B9B0088ED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