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济南市天桥区教育和体育局所属事业单位公开引进急需紧缺教育人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试讲所使用的教材版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济南市天桥区教育和体育局所属事业单位公开引进急需紧缺教育人才试讲所使用的教材版本如下，请应聘人员做好备考准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中语文：人民教育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中数学：北师大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中英语：人民教育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中物理：沪科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中化学：鲁教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中政治：人民教育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中历史：人民教育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中地理：人民教育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中生物：济南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中音乐：人民音乐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中美术：湖南美术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中体育：河北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中信息科技：山东教育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中劳动教育：山东文艺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中心理：学会学习（山东教育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小学语文：人民教育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小学数学：人民教育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小学英语：</w:t>
      </w:r>
      <w:r>
        <w:rPr>
          <w:rFonts w:eastAsia="仿宋_GB2312" w:cs="仿宋_GB2312" w:ascii="仿宋_GB2312" w:hAnsi="仿宋_GB2312"/>
          <w:sz w:val="32"/>
          <w:szCs w:val="32"/>
          <w:lang w:val="en-US" w:eastAsia="zh-CN"/>
        </w:rPr>
        <w:t>PEP</w:t>
      </w:r>
      <w:r>
        <w:rPr>
          <w:rFonts w:ascii="仿宋_GB2312" w:hAnsi="仿宋_GB2312" w:cs="仿宋_GB2312" w:eastAsia="仿宋_GB2312"/>
          <w:sz w:val="32"/>
          <w:szCs w:val="32"/>
          <w:lang w:val="en-US" w:eastAsia="zh-CN"/>
        </w:rPr>
        <w:t>小学英语（三年级起点）（人民教育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小学音乐：人民音乐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小学体育：体育与健康教师用书（人民教育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小学美术：人民教育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小学道德与法治：人民教育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小学劳动：山东文艺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小学综合实践：山东科学技术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小学心理：学会学习（山东教育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小学信息技术：山东教育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小学科学：青岛出版社</w:t>
      </w:r>
    </w:p>
    <w:sectPr>
      <w:type w:val="nextPage"/>
      <w:pgSz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5:50:00Z</dcterms:created>
  <dc:creator>魏霞</dc:creator>
  <dc:description/>
  <dc:language>en-US</dc:language>
  <cp:lastModifiedBy>魏霞</cp:lastModifiedBy>
  <dcterms:modified xsi:type="dcterms:W3CDTF">2024-04-29T02:5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33BD2FC1A4FE2A293406FA9006491_13</vt:lpwstr>
  </property>
  <property fmtid="{D5CDD505-2E9C-101B-9397-08002B2CF9AE}" pid="3" name="KSOProductBuildVer">
    <vt:lpwstr>2052-12.1.0.16729</vt:lpwstr>
  </property>
  <property fmtid="{D5CDD505-2E9C-101B-9397-08002B2CF9AE}" pid="4" name="commondata">
    <vt:lpwstr>commondata</vt:lpwstr>
  </property>
</Properties>
</file>