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被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eastAsia="仿宋_GB2312;仿宋" w:cs="宋体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不能亲自在预约时间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指定地点</w:t>
      </w:r>
      <w:r>
        <w:rPr>
          <w:rFonts w:ascii="仿宋_GB2312;仿宋" w:hAnsi="仿宋_GB2312;仿宋" w:cs="宋体" w:eastAsia="仿宋_GB2312;仿宋"/>
          <w:sz w:val="32"/>
          <w:szCs w:val="32"/>
        </w:rPr>
        <w:t>办理教师资格认定现场确认事宜，现委托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委托人：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晓光</cp:lastModifiedBy>
  <cp:lastPrinted>2021-11-17T11:08:00Z</cp:lastPrinted>
  <dcterms:modified xsi:type="dcterms:W3CDTF">2024-05-14T01:51:04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