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6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哮喘、精神病、癫痫、结核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皮肤病、性传播性疾病、其他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受检者确认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564"/>
        <w:gridCol w:w="1892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幼儿园资格申请者：呼吸系统疑似症状者增加胸片检查）</w:t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幼儿园资格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请者增加项目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淋球菌、梅毒螺旋体、滴虫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外阴阴道假丝酵母菌（念球菌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电   图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171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185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Yu</cp:lastModifiedBy>
  <cp:lastPrinted>2012-10-19T14:39:00Z</cp:lastPrinted>
  <dcterms:modified xsi:type="dcterms:W3CDTF">2022-11-05T10:23:47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D2070B4C48C8A6167A6434F2A7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